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3 Дека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1:0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1:2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ind w:left="11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ыкова Татьяна Анатольевна - член Закупочной комиссии, главный бухгалтер; </w:t>
      </w:r>
    </w:p>
    <w:p>
      <w:pPr>
        <w:pStyle w:val="Normal"/>
        <w:numPr>
          <w:ilvl w:val="0"/>
          <w:numId w:val="1"/>
        </w:numPr>
        <w:ind w:left="1118" w:hanging="0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ассмотрение вопроса о выборе единственного поставщика ООО «Жилдорстрой» для выполнения </w:t>
      </w:r>
      <w:r>
        <w:rPr>
          <w:bCs/>
          <w:spacing w:val="-1"/>
          <w:sz w:val="22"/>
          <w:szCs w:val="22"/>
        </w:rPr>
        <w:t>работ по ремонту железнодорожных путей необщего пользования</w:t>
      </w:r>
      <w:r>
        <w:rPr>
          <w:spacing w:val="-1"/>
          <w:sz w:val="22"/>
          <w:szCs w:val="22"/>
        </w:rPr>
        <w:t xml:space="preserve"> на сумму 489 756,19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о выборе единственного поставщика ООО «Жилдорстрой» для выполнения работ по ремонту железнодорожных путей необщего пользования на сумму 489 756,19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791" w:hanging="0"/>
        <w:jc w:val="both"/>
        <w:rPr>
          <w:rFonts w:eastAsia="Times New Roman" w:cs="Times New Roman"/>
          <w:bCs/>
          <w:color w:val="000000"/>
          <w:spacing w:val="-1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единственным поставщиком ООО «Жилдорстрой» для выполнения работ по ремонту железнодорожных путей необщего пользования на планируемую сумму 489 756,19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900" w:hanging="136"/>
        <w:jc w:val="both"/>
        <w:rPr/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2. Заключить договор подряда на выполнение работ по ремонту железнодорожных путей необщего пользования с ООО «Жилдорстрой» (420045, г. Казань, ул. П.Лумумбы., д. 47А, комната 35, ИНН 1660093885 КПП 166001001,  ОГРН </w:t>
      </w:r>
      <w:r>
        <w:rPr>
          <w:rFonts w:eastAsia="Times New Roman" w:cs="Times New Roman"/>
          <w:bCs/>
          <w:color w:val="000000"/>
          <w:sz w:val="22"/>
          <w:szCs w:val="22"/>
        </w:rPr>
        <w:t>1061686079322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) на сумму 489 756,19 руб. с учетом НДС 1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8370" cy="191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50.8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8:00Z</dcterms:created>
  <dc:creator>Otlog</dc:creator>
  <dc:description/>
  <cp:keywords/>
  <dc:language>en-US</dc:language>
  <cp:lastModifiedBy>Otlog</cp:lastModifiedBy>
  <cp:lastPrinted>2014-11-28T13:25:00Z</cp:lastPrinted>
  <dcterms:modified xsi:type="dcterms:W3CDTF">2014-12-04T13:38:00Z</dcterms:modified>
  <cp:revision>2</cp:revision>
  <dc:subject/>
  <dc:title/>
</cp:coreProperties>
</file>